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BILAXTEN effets indésirab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cours des études cliniques, le nombre d'effets indésirables observés chez les patients souffrant de rhino-conjonctivite allergique ou d'urticaire chronique idiopathique traités par bilastine 20 mg a été comparable à celui observé sous placebo (respectivement 12,7% versus 12,8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cours des études cliniques de phase II et III, les effets indésirables les plus fréquents avec bilastine 20 mg ont été : maux de tête, somnolence, sensations vertigineuses et fatigue. La fréquence de ces effets indésirables a été la même dans le groupe placeb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effets indésirables ayant une relation au moins probablement liée à la bilastine et dont la fréquence était supérieure à 0,1% sont présentés dans le tableau ci-dessou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définitions suivantes ont été utilisées dans le but de classer par ordre de fréquence les effets indésirables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ès fréquents (≥ 1/1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équents (≥ 1/100 à &lt; 1/1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u fréquents (≥ 1/1 000 à &lt; 1/10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res (≥ 1/10 000 à &lt; 1/1 00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ès rares (&lt; 1/10 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équence indéterminée (ne peut pas être estimée sur la base des données disponibles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effets indésirables ra</w:t>
      </w:r>
      <w:r>
        <w:rPr/>
        <w:t>res, très rares et ceux dont la fréquence n'est pas connue ne sont pas reportés dans le tableau.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01"/>
        <w:gridCol w:w="59"/>
        <w:gridCol w:w="2111"/>
        <w:gridCol w:w="1640"/>
        <w:gridCol w:w="2315"/>
        <w:gridCol w:w="1308"/>
      </w:tblGrid>
      <w:tr>
        <w:trPr>
          <w:trHeight w:val="465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es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stine 20 mg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=1697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stine (tous dosages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=252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b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=1362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réquence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ffet indésirable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09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Infections et infestations</w:t>
            </w:r>
          </w:p>
        </w:tc>
      </w:tr>
      <w:tr>
        <w:trPr>
          <w:trHeight w:val="428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Herpès labi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du métabolisme et de la nutrition</w:t>
            </w:r>
          </w:p>
        </w:tc>
      </w:tr>
      <w:tr>
        <w:trPr>
          <w:trHeight w:val="570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 l'appéti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(0,59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1 (0,44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(0,51%)</w:t>
            </w:r>
          </w:p>
        </w:tc>
      </w:tr>
      <w:tr>
        <w:trPr>
          <w:trHeight w:val="420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psychiatriques</w:t>
            </w:r>
          </w:p>
        </w:tc>
      </w:tr>
      <w:tr>
        <w:trPr>
          <w:trHeight w:val="322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nxiét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(0,35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(0,32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34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Insomni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24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au niveau de l'oreille et du labyrinthe</w:t>
            </w:r>
          </w:p>
        </w:tc>
      </w:tr>
      <w:tr>
        <w:trPr>
          <w:trHeight w:val="367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uphèn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36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Vertig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3 (0,12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40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cardiaques</w:t>
            </w:r>
          </w:p>
        </w:tc>
      </w:tr>
      <w:tr>
        <w:trPr>
          <w:trHeight w:val="401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c de branche droi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fr-FR"/>
              </w:rPr>
              <w:t>4 (0,24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fr-FR"/>
              </w:rPr>
              <w:t>5 (0,2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fr-FR"/>
              </w:rPr>
              <w:t>3 (0,22%)</w:t>
            </w:r>
          </w:p>
        </w:tc>
      </w:tr>
      <w:tr>
        <w:trPr>
          <w:trHeight w:val="35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ythmie sinusa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5 (0,30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5 (0,2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fr-FR"/>
              </w:rPr>
              <w:t>1 (0,07%)</w:t>
            </w:r>
          </w:p>
        </w:tc>
      </w:tr>
      <w:tr>
        <w:trPr>
          <w:trHeight w:val="502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ongement de l'intervalle Q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9 (0,53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0 (0,4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(0,37%)</w:t>
            </w:r>
          </w:p>
        </w:tc>
      </w:tr>
      <w:tr>
        <w:trPr>
          <w:trHeight w:val="54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anomalies de l'EC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7 (0,41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1 (0,44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5%)</w:t>
            </w:r>
          </w:p>
        </w:tc>
      </w:tr>
      <w:tr>
        <w:trPr>
          <w:trHeight w:val="429" w:hRule="atLeast"/>
        </w:trPr>
        <w:tc>
          <w:tcPr>
            <w:tcW w:w="4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du système nerveux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35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Somnolenc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52 (3,06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82 (3,25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 (2,86%)</w:t>
            </w:r>
          </w:p>
        </w:tc>
      </w:tr>
      <w:tr>
        <w:trPr>
          <w:trHeight w:val="296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Maux de têt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68 (4,01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90 (3,5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 (3,38%)</w:t>
            </w:r>
          </w:p>
        </w:tc>
      </w:tr>
      <w:tr>
        <w:trPr>
          <w:trHeight w:val="546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Sensations vertigineus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4 (0,83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3 (0,91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(0,59%)</w:t>
            </w:r>
          </w:p>
        </w:tc>
      </w:tr>
      <w:tr>
        <w:trPr>
          <w:trHeight w:val="450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respiratoires, thoraciques et médiastinaux</w:t>
            </w:r>
          </w:p>
        </w:tc>
      </w:tr>
      <w:tr>
        <w:trPr>
          <w:trHeight w:val="458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Dyspné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22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Gêne nasa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2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Sécheresse nasa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6 (0,24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(0,29%)</w:t>
            </w:r>
          </w:p>
        </w:tc>
      </w:tr>
      <w:tr>
        <w:trPr>
          <w:trHeight w:val="441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gastro-intestinaux</w:t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Douleur abdominale haut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1 (0,65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4 (0,55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(0,44%)</w:t>
            </w:r>
          </w:p>
        </w:tc>
      </w:tr>
      <w:tr>
        <w:trPr>
          <w:trHeight w:val="43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Douleur abdomina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5 (0,30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5 (0,2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(0,29%)</w:t>
            </w:r>
          </w:p>
        </w:tc>
      </w:tr>
      <w:tr>
        <w:trPr>
          <w:trHeight w:val="426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Nausé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7 (0,41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10 (0,4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 (1,03%)</w:t>
            </w:r>
          </w:p>
        </w:tc>
      </w:tr>
      <w:tr>
        <w:trPr>
          <w:trHeight w:val="41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Gêne gastriqu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11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Diarrhé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24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6 (0,24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22%)</w:t>
            </w:r>
          </w:p>
        </w:tc>
      </w:tr>
      <w:tr>
        <w:trPr>
          <w:trHeight w:val="44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Sécheresse bucca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6 (0,24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(0,37%)</w:t>
            </w:r>
          </w:p>
        </w:tc>
      </w:tr>
      <w:tr>
        <w:trPr>
          <w:trHeight w:val="40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Dyspepsi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(0,29%)</w:t>
            </w:r>
          </w:p>
        </w:tc>
      </w:tr>
      <w:tr>
        <w:trPr>
          <w:trHeight w:val="42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Gastrit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24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421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de la peau et du tissu sous-cutané</w:t>
            </w:r>
          </w:p>
        </w:tc>
      </w:tr>
      <w:tr>
        <w:trPr>
          <w:trHeight w:val="528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ruri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5%)</w:t>
            </w:r>
          </w:p>
        </w:tc>
      </w:tr>
      <w:tr>
        <w:trPr>
          <w:trHeight w:val="462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Troubles généraux et anomalies au site d'administration</w:t>
            </w:r>
          </w:p>
        </w:tc>
      </w:tr>
      <w:tr>
        <w:trPr>
          <w:trHeight w:val="392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tigu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 (0,83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(0,75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 (1,32%)</w:t>
            </w:r>
          </w:p>
        </w:tc>
      </w:tr>
      <w:tr>
        <w:trPr>
          <w:trHeight w:val="411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sation de soi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(0,07%)</w:t>
            </w:r>
          </w:p>
        </w:tc>
      </w:tr>
      <w:tr>
        <w:trPr>
          <w:trHeight w:val="57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ffection préexistante amélioré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(0,07%)</w:t>
            </w:r>
          </w:p>
        </w:tc>
      </w:tr>
      <w:tr>
        <w:trPr>
          <w:trHeight w:val="419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Fièvr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3 (0,12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(0,07%)</w:t>
            </w:r>
          </w:p>
        </w:tc>
      </w:tr>
      <w:tr>
        <w:trPr>
          <w:trHeight w:val="43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sthéni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4 (0,16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(0,37%)</w:t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Investigations</w:t>
            </w:r>
          </w:p>
        </w:tc>
      </w:tr>
      <w:tr>
        <w:trPr>
          <w:trHeight w:val="516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eu fréquent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s gamma G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(0,41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(0,32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5%)</w:t>
            </w:r>
          </w:p>
        </w:tc>
      </w:tr>
      <w:tr>
        <w:trPr>
          <w:trHeight w:val="56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s ALA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(0,30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(0,20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22%)</w:t>
            </w:r>
          </w:p>
        </w:tc>
      </w:tr>
      <w:tr>
        <w:trPr>
          <w:trHeight w:val="548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s ASA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18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12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22%)</w:t>
            </w:r>
          </w:p>
        </w:tc>
      </w:tr>
      <w:tr>
        <w:trPr>
          <w:trHeight w:val="576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 la créatininémi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(0,0%)</w:t>
            </w:r>
          </w:p>
        </w:tc>
      </w:tr>
      <w:tr>
        <w:trPr>
          <w:trHeight w:val="60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Augmentation des triglycérid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2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0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(0,22%)</w:t>
            </w:r>
          </w:p>
        </w:tc>
      </w:tr>
      <w:tr>
        <w:trPr>
          <w:trHeight w:val="394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fr-FR"/>
              </w:rPr>
              <w:t>Prise de poid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(0,47%)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(0,48%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(0,15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Characterstyle1">
    <w:name w:val="characterstyle1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corpstexte">
    <w:name w:val="ammcorps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0:00Z</dcterms:created>
  <dc:creator>DUVAAL</dc:creator>
  <dc:description/>
  <cp:keywords/>
  <dc:language>en-US</dc:language>
  <cp:lastModifiedBy>DUVAAL</cp:lastModifiedBy>
  <dcterms:modified xsi:type="dcterms:W3CDTF">2014-06-05T16:30:00Z</dcterms:modified>
  <cp:revision>2</cp:revision>
  <dc:subject/>
  <dc:title/>
</cp:coreProperties>
</file>